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nr 4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Normal"/>
        <w:spacing w:lineRule="auto" w:line="360"/>
        <w:ind w:hanging="22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zczegółowy opis przedmiotu zamówienia wraz ze wskazaniem wymagań jakościowych odnoszących się do głównych elementów składających się na przedmiot zamówienia.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t xml:space="preserve">Przedmiotem zamówienia jest: </w:t>
      </w:r>
      <w:r>
        <w:rPr>
          <w:rFonts w:cs="Arial" w:ascii="Trebuchet MS" w:hAnsi="Trebuchet MS"/>
          <w:b/>
          <w:bCs/>
        </w:rPr>
        <w:t xml:space="preserve">„Zakup wraz z dostawą artykułów żywnościowych (produktów spożywczych) dla Miejskiego Przedszkola nr </w:t>
      </w:r>
      <w:r>
        <w:rPr>
          <w:rFonts w:cs="Arial" w:ascii="Trebuchet MS" w:hAnsi="Trebuchet MS"/>
          <w:b/>
        </w:rPr>
        <w:t>47 z Oddziałami Integracyjnymi  w Rudzie Śląskiej przy ul. Szramka 7”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color w:val="000000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eastAsia="Arial Unicode MS" w:cs="Arial" w:ascii="Trebuchet MS" w:hAnsi="Trebuchet MS"/>
          <w:color w:val="000000"/>
        </w:rPr>
        <w:t>ZAMAWIAJĄCY zamawiać będzie tylko te produkty, które wymienione zostały w załączniku nr 1a do SWZ oraz niniejszym przedmiocie zamówienia. WYKONAWCA może zaproponować złożenie oferty równoważnej (produkt równoważny). W przypadku, gdy w opisie przedmiotu zamówienia użyto nazwy wskazującej na producenta danego towaru rozumie się przez to produkt przykładowy, a ZAMAWIAJĄCY dopuszcza złożenie oferty równoważnej (produkt równoważny) o innej nazwie/marce pod warunkiem, że posiadać one będą te same walory smakowe i właściwości, co produkty podane przykładowo. W takim przypadku należy zaznaczyć jakiego produktu dotyczy oferta równoważna i podać nazwę lub markę oferowanego produktu równoważnego.</w:t>
      </w:r>
      <w:r>
        <w:rPr>
          <w:rFonts w:cs="Trebuchet MS" w:ascii="Trebuchet MS" w:hAnsi="Trebuchet MS"/>
        </w:rPr>
        <w:t xml:space="preserve"> Pod pojęciem produktu równoważnego Zamawiający rozumie produkty o nie gorszych parametrach jakościowych, posiadające te same walory (smak, zapach, barwa, estetyka, konsystencja) oraz zawierające w składzie co najmniej te same surowce użyte do produkcji, co artykuły określone przez Zamawiającego. Pojemność i gramatura produktu nie może odbiegać od gramatury sugerowanej przez Zamawiającego. </w:t>
      </w:r>
      <w:r>
        <w:rPr>
          <w:rFonts w:cs="Trebuchet MS" w:ascii="Trebuchet MS" w:hAnsi="Trebuchet MS"/>
          <w:color w:val="000000"/>
        </w:rPr>
        <w:t>W przypadku produktu o wyższej lub niższej pojemności niż wykazana przez Zamawiającego, gramatura po przemnożeniu będzie wynosić ilość jaką żąda Zamawiają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ykonawca zobowiązuje się do zaopatrywania Zamawiającego w artykuły spożywcze dobrej jakości, w pierwszym gatunku oraz spełniać wymagania wynikające z obowiązujących przepisów prawa w sprawie grup środków spożywczych przeznaczonych do sprzedaży dzieciom i młodzieży w jednostkach systemu oświaty oraz wymagań, jakie muszą spełnia środki spożywcze stosowane w ramach żywienia zbiorowego dzieci i młodzieży w tych jednostkach (Rozporządzenie Ministra Zdrowia z dnia 26 lipca 2016 roku – Dz.U.2016, poz.1154; Rozporządzenie UE nr 1169/2011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udziela ZAMAWIAJĄCEMU gwarancji jakości zdrowotnej i trwałości dostarczonej żywności do daty minimalnej trwałości lub terminu przydatności do spożycia określonych na czytelnych etykietach. Artykuły rolno – spożywcze muszą być składowane i transportowane w sposób zapewniający utrzymanie ich właściwej jakości handlow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Arial" w:ascii="Trebuchet MS" w:hAnsi="Trebuchet MS"/>
          <w:bCs/>
          <w:color w:val="000000"/>
        </w:rPr>
        <w:t>zgodne z obowiązującymi w tym zakresie przepisami prawa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 xml:space="preserve">Dostawy będą dokonywane sukcesywnie partiami, zgodnie z potrzebami Zamawiającego. </w:t>
      </w:r>
      <w:r>
        <w:rPr>
          <w:rFonts w:cs="Arial" w:ascii="Trebuchet MS" w:hAnsi="Trebuchet MS"/>
          <w:color w:val="000000"/>
        </w:rPr>
        <w:t>W zamówieniu ZAMAWIAJĄCY przekaże rodzaj i ilość zamawianej żywności jaka ma być dostarczona.</w:t>
      </w:r>
      <w:r>
        <w:rPr>
          <w:rFonts w:cs="Trebuchet MS" w:ascii="Trebuchet MS" w:hAnsi="Trebuchet MS"/>
        </w:rPr>
        <w:t xml:space="preserve"> Wykonawca zobowiązuje się również do elastycznego reagowania na zwiększone lub zmniejszone potrzeby Zamawiającego w stosunku do danego asortymentu lub całości dostawy. Przedmiot zamówienia obejmuje transport do miejsca przeznaczenia na własny koszt i własne ryzyko Wykonawcy, w odpowiednich temperaturach i warunkach sanitarnych pojazdu. Wykonawca będzie zapewniał dostawę w miarę zgłaszanych potrzeb składanych pisemnie, telefonicznie lub drogą elektroniczną przez upoważnioną osobę Zamawiającego, najpóźniej z jednodniowym wyprzedzeniem. Osobą upoważnioną do kontroli jakościowej towaru jest intendentka lub osoba upoważniona przez Dyrektora przedszkol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 przypadku niespełnienia wymogów co do jakości, ilości, terminów ważności do spożycia Zamawiający ma prawo odmówić odbioru przedmiotu zamówienia i żądać natychmiastowej dostawy właściwego asortymentu. W  razie stwierdzenia wadliwej partii dostarczonego towaru, reklamacja będzie zgłaszana telefonicznie. Wykonawca zobowiązuje się do niezwłocznej wymiany towaru na towar wolny od wad, w ilościach zakwestionowanych przez Zamawiają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odebrać lub wymienić żywność niespełniającą wymagań jakościowych  na wolną od wad, w terminie wskazanym przez Zamawiającego, na własny koszt. WYKONAWCA podpisuje odbiór żywności niespełniającej wymagań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Odbiór ilościowo - jakościowy dostarczonej żywności, będzie potwierdzany przez upoważnionego pracownika ZAMAWIAJA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Default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dostarczać będzie żywność do ZAMAWIAJĄCEGO –Miejskie Przedszkole nr 47 z Oddziałami Integracyjnymi ,przy ulicy Szramka 7 w Rudzie Śląskiej własnym środkiem transportu, na własny koszt i ryzyko w dni robocze godz. 6:30 - 8:00  następnego dnia po dniu złożenia zamówienia bezpośrednio do magazynu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WYKONAWCA dostarczy zamówiony towar w terminie wskazanym przez ZAMAWIAJĄCEGO własnym ubezpieczonym środkiem transportu – spełniającym  warunki zgodne z zasadami GMP/GHP – do wglądu : dopuszczenie środka transportu przez PPiS do przewozu żywnośc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Dostawa żywności następować będzie na podstawie zamówień składanych WYKONAWCY przez ZAMAWIAJACEGO telefonicznie, faksem bądź e-mailem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Sposób dostawy oraz dostarczana żywność musi być zgodna z wszystkimi wymaganiami prawa żywnościowego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1; Dz. Urz. UE Polskie wydanie specjalne, rozdz. 15, t. 6, str. 463), zwane dalej „rozporządzeniem nr 178/2002”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 xml:space="preserve">Ustawa z dnia </w:t>
      </w:r>
      <w:r>
        <w:rPr>
          <w:rFonts w:cs="Trebuchet MS" w:ascii="Trebuchet MS" w:hAnsi="Trebuchet MS"/>
          <w:color w:val="000000"/>
        </w:rPr>
        <w:t xml:space="preserve"> z dnia 8 kwietnia 2015 r. w sprawie  bezpieczeństwa żywności i żywienia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</w:rPr>
        <w:t>(t.j. Dz.U. 2020 r., poz. 2021 ze zm. 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ozporządzenie WE nr 852/2004  Parlamentu Europejskiego i Rady z dnia 29 kwietnia 2004 w sprawie higieny środków spożywczych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oraz wszelkie akty wykonawcze obowiązujące w zakresie nieregulowanym w rozporządzeniu 852/2004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49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  <w:tbl>
            <w:tblPr>
              <w:tblW w:w="90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"/>
              <w:gridCol w:w="425"/>
              <w:gridCol w:w="5306"/>
              <w:gridCol w:w="693"/>
              <w:gridCol w:w="969"/>
              <w:gridCol w:w="1378"/>
              <w:gridCol w:w="163"/>
            </w:tblGrid>
            <w:tr>
              <w:trPr>
                <w:trHeight w:val="375" w:hRule="atLeast"/>
              </w:trPr>
              <w:tc>
                <w:tcPr>
                  <w:tcW w:w="497" w:type="dxa"/>
                  <w:gridSpan w:val="2"/>
                  <w:tcBorders/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CZEGÓŁOWY OPIS PRZEDMIOTU ZAMÓWIENIA</w:t>
                  </w:r>
                </w:p>
              </w:tc>
              <w:tc>
                <w:tcPr>
                  <w:tcW w:w="6968" w:type="dxa"/>
                  <w:gridSpan w:val="3"/>
                  <w:tcBorders>
                    <w:bottom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1378" w:type="dxa"/>
                  <w:tcBorders/>
                  <w:shd w:fill="CC99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Lp.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Nazwa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ilość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j.m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PV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8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</w:t>
                  </w:r>
                  <w:r>
                    <w:rPr>
                      <w:rFonts w:cs="Arial" w:ascii="Trebuchet MS" w:hAnsi="Trebuchet MS"/>
                      <w:color w:val="000000"/>
                    </w:rPr>
                    <w:t>03100000-2     Produkty rolnictwa i ogrodnictw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iód pszczeli naturalny 1000g (+/-1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14210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Jaja konsumpcyjne- wielkość 1 sztuki min. 73-78g tj. klasa wielkosc XXXL, kl. Świeżości A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1425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gridSpan w:val="2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8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  </w:t>
                  </w:r>
                  <w:r>
                    <w:rPr>
                      <w:rFonts w:cs="Arial" w:ascii="Trebuchet MS" w:hAnsi="Trebuchet MS"/>
                      <w:color w:val="000000"/>
                    </w:rPr>
                    <w:t>03220000-9 Zboża, ziemniaki, warzywa, owoce, orzechy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Arbuz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000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Ziemniaki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5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121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oczewica czerwona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12211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zosnek główk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1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ietruszka -korzeń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1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ietruszka - korzeń z natką pęczek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1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 xml:space="preserve">Por świeży  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1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 xml:space="preserve">Seler naciowy  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11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uraki czerwone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111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archewk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112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eler - korzeń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112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eler - korzeń młody z nacią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112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ebula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113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color w:val="000000"/>
                    </w:rPr>
                    <w:t>Cebula czerwon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113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ebulka zielon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113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czypiorek zielony-pęczek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113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otwink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12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Rzodkiewka - pęczek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12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Fasola biał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21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Fasolka szparagowa zielon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21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Fasolka szparagowa żółt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21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apryka świeża czerwon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23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omidor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24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ukinia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25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7</w:t>
                  </w:r>
                </w:p>
              </w:tc>
              <w:tc>
                <w:tcPr>
                  <w:tcW w:w="53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Dynia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25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8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ieczarki świeże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260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Ogórek świeży-zielony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27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oper pęczek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30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Natka pietruszki - pęczek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30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Rabarbar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30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ałat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31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ałata lodow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31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pinak świeży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34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pusta biała słodk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41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pusta czerwona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41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pusta kiszona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41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pusta pekińska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41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pusta włoska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41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lafior świeży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420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rokuły -świeże 500g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43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rukselka mrożona 450g       (+/-20g)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44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rukselka świeża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144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anany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2111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iwi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2118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ytryna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221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omarańcz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222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andarynka 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224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Truskawki świeże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2313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Jabłk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2321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Gruszk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2322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orele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2331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rzoskwinia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2332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Nektarynka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2332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Śliwki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2334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Winogrona bez pestek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0322234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8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  </w:t>
                  </w:r>
                  <w:r>
                    <w:rPr>
                      <w:rFonts w:cs="Arial" w:ascii="Trebuchet MS" w:hAnsi="Trebuchet MS"/>
                      <w:color w:val="000000"/>
                    </w:rPr>
                    <w:t>15100000-9 Produkty zwierzęce, mięso i produkty mięsne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ości wieprzowe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0000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ości wędzone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0000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 xml:space="preserve">Mięso gulaszowe z indyka  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12000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Udo z kurczaka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12000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Filet z indyka   gat.I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1212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Filet z kurczaka   gat.I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12130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4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urczak świeży   gat.I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12130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ałka z kurczaka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12130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color w:val="000000"/>
                    </w:rPr>
                    <w:t>Wątróbka drobiow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6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1230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oczek świeży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130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oczek wędzony z mięsa wieprzowego nie mniej niż 105/100g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130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Łopatka b/k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130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ięso mielone  100% mięs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6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00"/>
                    </w:rPr>
                    <w:t>151130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ięso z szynki - kulki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6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130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olędwiczki wieprzowe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130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chab b/k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130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ynka kanapkowa bez tłuszczu  plastry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3100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rakowska sucha  plastry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3100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iełbasa głogowska z szynki  ,co najmniej 90% mięsa z szynki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3113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iełbasa podwawelska   co najmniej 90% mięsa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3113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iełbaski śląskie   co najmniej 90% mięsa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3113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urczak gotowany  co najmniej 85% mięsa z drobiu,plastry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3113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chab pieczony plastry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3113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Filet z indyka pieczony  plastry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31135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Winerki cielęce  o zawartości co najmniej 90% mięs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31135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asztet drobiowy w puszce 160g (+/-10g)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3131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asztet drobiowy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3132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asztet pieczony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3132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olędwica sopocka  plastry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3141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color w:val="000000"/>
                    </w:rPr>
                    <w:t>Szynka wieprzowa gotowana  nie więcej niż 10 g tłuszczu w 100g produktu gotowego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3141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      </w:t>
                  </w:r>
                  <w:r>
                    <w:rPr>
                      <w:rFonts w:cs="Arial" w:ascii="Trebuchet MS" w:hAnsi="Trebuchet MS"/>
                      <w:color w:val="000000"/>
                    </w:rPr>
                    <w:t>15200000-0 Ryby przetworzone i konserwowan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Filet z dorsza b/s 5% glazury 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2210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Filet z morszczuka 5% glazury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2210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9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Ryba biała miruna filet b/s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2210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9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akrela wędzon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2340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9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Filet z makreli w pomidorach w puszce  o zawartości 55%  ryby -200g (+/-30g)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2412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8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              </w:t>
                  </w:r>
                  <w:r>
                    <w:rPr>
                      <w:rFonts w:cs="Arial" w:ascii="Trebuchet MS" w:hAnsi="Trebuchet MS"/>
                      <w:color w:val="000000"/>
                    </w:rPr>
                    <w:t>15300000-1 Owoce, warzywa i podobne produkty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9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% sok pomarańczowy, wyprodukowany  z zagęszczonego soku, pasteryzowany, bez dodatku cukru: 2litry w opakowaniu (typu Hortex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2180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9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ok warzywno-owocowy 100% bez dodatku cukrów   i substancji słodzących, 3 litry    w opakowaniu (typu Sady Wincenta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2180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9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% sok z jabłek, wyprodukowany z zagęszczonego soku, pasteryzowany, bez dodatku cukru: 2litry w opakowaniu (typu Hortex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2180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9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okos 100g (+/-1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00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9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Groch łuskany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1133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9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rokuły mrożone 450g            (+/-20g) 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117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9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Fasolka szparagowa mrożona zielona 450g (+/-10g) 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117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Groszek mrożony 2500g       (+/-100g) 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117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lafior mrożony 450g            (+/-10g) 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117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archewka z groszkiem mrożona 2500g (+/-100g) 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117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pinak mrożony 450g            (+/-10g) 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117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Warzywa  mrożone 450g      (+/-10g) 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117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Warzywa mrożone na patelnię 450g  (+/-00g ) 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117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oncentrat mocno pomidorowy  32%  200g  (+/-10g) (typu Pudliszki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1427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omidory bez skórki 99% pomidorów 400g (+/-10g)       - karton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1427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Ogórek kiszony 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148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Ogórek konserwowy 1000ml (+/-100ml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150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1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us owocowy 100% bez dodatku cukru 100g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20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1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ok wieloowocowy 100% z soków zagęszczonych. Pasteryzowany 200ml ze słomką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20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1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ieszanka kompotowa - mrożona 2500g (+/-10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210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1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Truskawki mrożone 450g        (+/-50g) 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210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1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Wiśnie mrożone 2500g         (+/-) 100g 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210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1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elon żółty  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218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1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Dżem o różnych smakach 100% z owoców extra gładki 240g (+/-20g) (typu  Łowicz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3229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8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                 </w:t>
                  </w:r>
                  <w:r>
                    <w:rPr>
                      <w:rFonts w:cs="Arial" w:ascii="Trebuchet MS" w:hAnsi="Trebuchet MS"/>
                      <w:color w:val="000000"/>
                    </w:rPr>
                    <w:t>15400000-2 Oleje i tłuszcze zwierzęce lub roślinn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1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Oliwa z oliwek w ciemnej butelce 500 ml  (+/-5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4112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1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Olej rzepakowy z pierwszego tłoczenia filtrowany na zimno 1000 ml (+/-100ml) (typu Wielkopolski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41121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1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argaryna  o zawartości co najmniej 72 % tłuszczu  250g (+/-1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43100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                      </w:t>
                  </w:r>
                  <w:r>
                    <w:rPr>
                      <w:rFonts w:cs="Arial" w:ascii="Trebuchet MS" w:hAnsi="Trebuchet MS"/>
                      <w:color w:val="000000"/>
                    </w:rPr>
                    <w:t>15500000-3 Produkty mleczarski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leko w kartonie o zawartości 2 % tłuszczu      1 litr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5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5110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Śmietana w kartoniku o zawartości 18 % tłuszczu  500ml  (typu Łaciata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51220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asło Ekstra 200g  (+/10g) o zawartości  82% tłuszczu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53000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er biały półtłusty krajanka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5421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er biały półtłusty  250g          (+/-10g)  gat.I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5421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Twarożek kanapkowo-sernikowy, termizowany (typu Wieluń) 1 kg wiaderko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5421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er żółty twardy  plastry (skład: mleko,podpuszczka, bakterie kwasu mlekowego   i sól, bez utwardzonego tłuszczu roślinnego)   gat.I (typu Gouda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5440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er żółty twardy  (skład:mleko,podpuszczka,bakterie kwasu mlekowego    i sól, bez utwardzonego tłuszczu roślinnego)   gat.I (typu Złoty Mazur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5440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erek  homogenizowany 120 g (+/-10g) (typu Danio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55100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Jogurt naturalny bez dodatków smakowych 370g                  (+/-1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55131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3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Jogurt grecki 400g (+/-2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55131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3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Jogurt z kawałkami owoców, zawartość tłuszczu 0,10g na 100g produktu 150g,              (+/-10g) (typu Jogobella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55132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3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aślanka naturalna 1000ml  (+/-10ml) (typu Mrągowska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5515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8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   </w:t>
                  </w:r>
                  <w:r>
                    <w:rPr>
                      <w:rFonts w:cs="Arial" w:ascii="Trebuchet MS" w:hAnsi="Trebuchet MS"/>
                      <w:color w:val="000000"/>
                    </w:rPr>
                    <w:t>15600000-4 Produkty przemiału ziarna, skrobi i produktów skrobiowych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3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ąka pełnoziarnista 1000g     (+/-10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210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3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 xml:space="preserve">Mąka Poznańska 1000g        (+/-100g) typ 500 (typu Brzeska)   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210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3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 xml:space="preserve">Mąka Tortowa 1000g(+/-100g) typ 450 (typu Brzeska)   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210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3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ąka żytnia żurkowa 900g     (+/-10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212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3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sza  jęczmienna mazurska 1000 g (+/-10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300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3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sza gryczana 4x100g w torebkach (typu Cenos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300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3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sza jaglana 400g (+/-1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300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4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sza jęczmienna 4x100g w torebkach (typu Cenos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300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4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sza manna 1kg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300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4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sza manna błyskawiczna 500g (+/-5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300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4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Wafle ryżowe 140g (+/-2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300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4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hrupki kukurydziane 300 g    (+/- 1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3311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4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szka kukurydziana 350g     (+/-5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3311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4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łatki kukurydziane do mleka 500g (+/-5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3311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4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łatki górskie błyskawiczne 500g (+/-5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338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4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łatki owsiane górskie 500g (+/-5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338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4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łatki ryżowe 350g  (+/-2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338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Ryż biały sypki opakowanie 1 kg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4100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Ryż naturalny brązowy pełnoziarnisty 4x100g  (typu Cenos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4100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Ryż w torebkach parboiled     4x 100g (typu Risana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14100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ąka ziemniaczana 1000g     (+/-100g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200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83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                 </w:t>
                  </w:r>
                  <w:r>
                    <w:rPr>
                      <w:rFonts w:cs="Arial" w:ascii="Trebuchet MS" w:hAnsi="Trebuchet MS"/>
                      <w:color w:val="000000"/>
                    </w:rPr>
                    <w:t>15800000-6 Różne produkty spożywcz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hleb krojony 1000g             (+/-10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1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hleb pełnoziarnisty 400g      (+/-5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1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color w:val="000000"/>
                    </w:rPr>
                    <w:t>Chleb graham 400g              (+/-5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1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hleb razowy ze słonecznikiem 400g (+/-5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1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hleb mały krojony  600g      (+/-10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1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hleb orkiszowy 450g (+/-5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1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6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aluch kukurydziany 100g     (+/-1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1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6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Grzanki 500g (+/-10g)           (typu Mamut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1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6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Wek krojony 400g  (+/-2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1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6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Drożdżówka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20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6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ączki małe z marmoladą 35g (+/-5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20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6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ułka duża  80g (+/-1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3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4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6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ułka grahamka 90g (+/-1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4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6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ułka orkiszowa 90g (+/-1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4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6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ułka kajzerka 40g (+/-1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4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6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ułka tarta 500g (+/5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7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4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7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ułka sojowa 90g (+/-1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4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7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color w:val="000000"/>
                    </w:rPr>
                    <w:t>Bułka wieloziarnista 90g  (+/-1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4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7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ułka mleczna 80g (+/-1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5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7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hałka duża 380g (+/-3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5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7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Rogal mleczny 80g (+/-2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115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7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Wafle suche bez cukru paczkowane 150g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2000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7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iastka z pełnym ziarnem   5 zbóż, różne rodzaje 300g        (+/-10g) (typu Belvita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212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7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iastka biszkoptowe 120 g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212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7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Herbatniki 16g (+/-2g)           (typu Be-Be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212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7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odpłomyki 65g, kruche pieczywo bez cukru i tłuszczu(typu podpłomyk słodzony fruktozą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212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8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ukier opakowanie 1kg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312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8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ukier puder  500g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312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8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ukier trzcinowy nierafinowany 1000g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312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8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ukier waniliowy 20g (+/-5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3200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8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 xml:space="preserve">Cacao ciemne 150g (+/-10g) zawartość tłuszczu kakaowego 10-12 %, (typu DecoMorreno)       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4100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8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zekolada gorzka 70% miazgi kakaowej, o obniżonej zawartości tłuszczu 100g     (+/-1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421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8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Figurka Mikołaj z czekolady mlecznej 45g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4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421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8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akaron 5-jajeczny nitki 250g (+/-10g) (typu Czaniecki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5110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88</w:t>
                  </w:r>
                </w:p>
              </w:tc>
              <w:tc>
                <w:tcPr>
                  <w:tcW w:w="5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akaron z mąki pełnoziarnistej 500g (+/-10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5110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89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akaron do łazanek 500g      (+/-50g) (typu Lubella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5110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9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akaron gruby o zawartości mąki makaronowej pszennej i wody, różne rodzaje 500g        (+/-50g) (typu Lubella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5110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9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akaron literki /zacierka /nitki 250g    (+/-1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5110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92</w:t>
                  </w:r>
                </w:p>
              </w:tc>
              <w:tc>
                <w:tcPr>
                  <w:tcW w:w="5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wa rozpuszczalna   150g    (+/-10g) (typu Inka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6200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93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awa zbożowa 500g (+/-1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6200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9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Ekspresowa kawa zbożowa klasyczna  147g (+/-5g)         35 torebek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6200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9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Herbata czarna 100g (+/-1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63100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9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Herbata miętowa, rumiankowa, imbirowa ekspresowa 40g      (+/-5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63100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9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Herbata ekspresowa w kartonie ze sznurkiem:  100 x 2g (typu Lipton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632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9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Herbata owocowa ekspresowa (różne rodzaje)  40g (+/-5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63200-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9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Ocet jabłkowy 500ml.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1110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0</w:t>
                  </w:r>
                </w:p>
              </w:tc>
              <w:tc>
                <w:tcPr>
                  <w:tcW w:w="5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etchup łagodny 480g          (+/-10g) pomidory 198g na 100g ketchupu(typu Pudliszki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0</w:t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123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1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usztarda 185g (+/-5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125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hrzan  300g (+/-1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126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ajonez 310ml (+/-10ml) (typu Kielecki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1273-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zosnek granulowany 20g (+/2g) (typu Prymat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0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Liść laurowy 12g (+/2g) (typu Prymat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0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Majeranek 10g (+/-2g)(typu Prymat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0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apryka mielona 20g (+/-2g) (typu Prymat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0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Ziele angielskie mielone 15g (+/-2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0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minek mielony 50g (+/-5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0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1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Włoszczyzna suszona 1000g (+/-10g) bez dodatku glutaminiamu sodu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6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000-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1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ieprz mielony czarny 20g     (+/-2g) (typu Prymat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10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1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ieprz ziołowy 20g (+/-2g) (typu Prymat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10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1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Gałka muszkatołowa 12g        (+/-2)g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100-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1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ynamon 20g (+/-2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200-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1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Bazylia 12g (+/-2g) (typu Prymat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3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1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urry 20g (+/-5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3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1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urkuma 20g (+/-5g) (typu Prymat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3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1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Lubczyk suszony 10g  (+/-1g) (typu Prymat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3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1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Lubczyk świeży - pęczek 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3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2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Oregano 12g (+/-2g) (typu Prymat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3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2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Tymianek 20g (+/-2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3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22</w:t>
                  </w:r>
                </w:p>
              </w:tc>
              <w:tc>
                <w:tcPr>
                  <w:tcW w:w="5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ól  1000g (+/-/10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0</w:t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40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23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Imbir suszony 20g (+/-2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500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2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Imbir świeży 1kg 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500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2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Cząber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4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723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1;Times New Roman" w:hAnsi="Arial1;Times New Roman" w:cs="Arial"/>
                      <w:color w:val="000000"/>
                    </w:rPr>
                  </w:pPr>
                  <w:r>
                    <w:rPr>
                      <w:rFonts w:cs="Arial" w:ascii="Arial1;Times New Roman" w:hAnsi="Arial1;Times New Roman"/>
                      <w:color w:val="00000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26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Żurek śląski  500ml (+/-100ml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93100-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27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ierogi  z mięsem  naturalnie lepione1000 g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943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28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ierogi z owocami naturalnie lepione 1000g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943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29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ierogi z serem naturalnie lepione 1000g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943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30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Gołąbki z mięsem i ryżem 125g, minimum 21% mięsa wieprzowego w 1kg. gat.I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kg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94300-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31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Drożdże 100g (+/-10g)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98000-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32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Proszek do pieczenia 30g     (+/-2g) bez fosforanów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899000-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8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 </w:t>
                  </w:r>
                  <w:r>
                    <w:rPr>
                      <w:rFonts w:cs="Arial" w:ascii="Trebuchet MS" w:hAnsi="Trebuchet MS"/>
                      <w:color w:val="000000"/>
                    </w:rPr>
                    <w:t>15900000-7 Żywność, napoje, tytoń i produkty pokrewn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33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Woda mineralna niegazowana  1,5l (typu Cisowianka)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3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9812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34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Woda mineralna 5l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9812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235</w:t>
                  </w:r>
                </w:p>
              </w:tc>
              <w:tc>
                <w:tcPr>
                  <w:tcW w:w="5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Woda mineralna niegazowana w butelkach 0,5l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szt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00"/>
                    </w:rPr>
                  </w:pPr>
                  <w:r>
                    <w:rPr>
                      <w:rFonts w:cs="Arial" w:ascii="Trebuchet MS" w:hAnsi="Trebuchet MS"/>
                      <w:color w:val="000000"/>
                    </w:rPr>
                    <w:t>15981200-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1;Times New Roman" w:hAnsi="Arial1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</w:rPr>
              <w:t>Ilość poszczególnych artykułów spożywczych może ulec zmianie (zmniejszeniu lub zwiększeniu) o +/- 10 % z zastrzeżeniem, iż łączne wynagrodzenie Wykonawcy nie może przekroczyć ceny ofertowej.</w:t>
              <w:tab/>
            </w:r>
          </w:p>
        </w:tc>
      </w:tr>
      <w:tr>
        <w:trPr>
          <w:trHeight w:val="703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right="220" w:hanging="0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Aria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rebuchet MS"/>
      <w:b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Arial"/>
      <w:b w:val="false"/>
      <w:sz w:val="20"/>
    </w:rPr>
  </w:style>
  <w:style w:type="character" w:styleId="WW8Num31z1">
    <w:name w:val="WW8Num31z1"/>
    <w:qFormat/>
    <w:rPr>
      <w:rFonts w:ascii="Trebuchet MS" w:hAnsi="Trebuchet MS" w:cs="Arial"/>
      <w:sz w:val="2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Trebuchet MS" w:hAnsi="Trebuchet MS" w:cs="Arial"/>
    </w:rPr>
  </w:style>
  <w:style w:type="character" w:styleId="WW8Num35z1">
    <w:name w:val="WW8Num35z1"/>
    <w:qFormat/>
    <w:rPr>
      <w:rFonts w:ascii="Trebuchet MS" w:hAnsi="Trebuchet MS" w:cs="Trebuchet MS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ahom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b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9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9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2-07-18T09:45:00Z</dcterms:modified>
  <cp:revision>36</cp:revision>
  <dc:subject/>
  <dc:title>Załącznik nr 5</dc:title>
</cp:coreProperties>
</file>